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SEPH KEMP’S SEVEN VISITS TO AMERIC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both"/>
        <w:rPr/>
      </w:pPr>
      <w:r>
        <w:rPr/>
        <w:t>When Joseph Kemp sailed for New Zealand in 1920, Mrs. Kemp said that he had crossed the Atlantic 18 times, (her book, p. 91). Seven visits of two voyages, described below, = 14, plus one to settle in Calvary, plus two more crossings when he visited Edinburgh from October to December 1919 and returned, and then get back to Scotland before setting off for New Zealand via Canada in 1920 = 18. This section describes the seven return trips while he was pastor of Charlotte Cha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irst visit</w:t>
      </w:r>
      <w:r>
        <w:rPr>
          <w:b/>
        </w:rPr>
        <w:t xml:space="preserve"> </w:t>
      </w:r>
      <w:r>
        <w:rPr/>
        <w:t>– 21 June to late August 1907</w:t>
      </w:r>
      <w:r>
        <w:rPr>
          <w:rStyle w:val="FootnoteCharacters"/>
          <w:rStyle w:val="FootnoteAnchor"/>
          <w:vertAlign w:val="superscript"/>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rs Kemp’s health had been far from satisfactory for several months and a protracted illness kept her from taking her usual place at the Chapel for six months, while she was confined to bed. At one period anxiety deepened, but in response to the prayers of fellow members and others the cloud lifted. She recovered and was able to take brief outings. After a short stay at Kelso in her native air, she accompanied Mr Kemp for their first visit to Canada and the United States, where her health was restored. Mr. and Mrs. Kemp sailed for Montreal, Canada, on Friday 21st June, by the turbine steamer Virginian, leaving Liverpool on 21st June. They both suffered a great deal from sea sickness on the voyage to Canada and were glad when it was over. They were warmly welcomed and found people hungry for a blessing. Mrs Kemp was remarkably well, the weather was good and they both enjoyed the change. Mr Kemp preached in Montreal on 30th June and on several Sundays in July. After a few weeks’ stay there for a period of rest and Bible lecturing, he visited Toronto, Niagara Falls and Chicago. He preached in the Moody Church in Chicago on 28th July to 1200 in the morning and then to over 2000 at night. From there they went to Boston then to New York and then to Northfield (for the Christian Workers’ Convention), from where they returned home at the end of August. The Welcome Meeting on 5th September was described as ‘the social meeting of the year’, with the Chapel crow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out the visit to Chicago, Mr. Kemp wrote: ‘I had been spending some days at the Moody Bible Institute, when several members of the Faculty asked me to tell of the outpouring of God’s Spirit in our own work in Edinburgh which we had recently experienced. The news of God’s goodness to us had travelled across the Atlantic; and as the later blessing was, in a measure, associated with a movement among the students in Chicago, I counted it not only a privilege to be enjoyed, but a duty to be discharged, to tell them of what’ God hath wr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The occasion was the monthly prayer meeting, which is held the first Tuesday morning of every month, when the members of the Faculty and all the students are present. At this meeting the work of the Institute is laid before the Lord in prayer. The Board of Directors, Members of Faculty, donors, former students, etc., are all in turn mentioned to the Lord. The rule is to have no address at this meeting; but our experience at Charlotte Chapel having such a close bearing on the work of the Institute, this regulation was waived for once, and I proceeded to tell the story which to many is as a familiar tale oft told. The facts were rapidly gone over, telling of the visit of the students from the Bible Training Institute, Glasgow, to our monthly conference in December of 1906, and how they told of blessing coming to them through the reading of an article bearing upon a Revival among students in Moody Institute. The visit of these brethren to us did much to rekindle the fire, ‘When the midnight was nearing and the temperature fa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We touched upon that never-to-be-forgotten night - the last Lord’s Day evening of the old year - when the fire of God fell. I had, before going to the class, looked at the photograph of the prayer-room, kindly sent me by our friend and brother, Mr. Wintour; and my eyes filled with tears, and a choking sensation came over my throat as I sought to tell of the wonders of that night and many a similar night since, in that room made dear to scores. Time did not allow of us telling in detail all we would like to have said; we had to be content with very cursorily speaking of the general effects of the movement such as: the increased prayerfulness, the quickening of the spirit of evangelism, the deepened interest in Bible study, the enlarged spirit of giving, and so forth, as showing the permanent elements in the work and demon</w:t>
        <w:softHyphen/>
        <w:t>strating this to be of God. Following this short talk, a season of prayer was spent for quickening and reviving many of the students, men and women, leading us - Dr. Gray himself offering the closing prayer, which was one of heart</w:t>
        <w:softHyphen/>
        <w:t>-yearning for a gracious visitation of Divine bl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During the prayer hour Professor D. B. Towner broke in with most appropriate choruses, such as: ‘Send the old-time fire upon us, Lord! Send the old-time fire upon us, Lord! Send the old-time fire upon us, Lord! And burn up all the dr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The meeting, the fragrance of which will linger with us many days, was closed by singing Dr. Gray’s revival hymn: ‘ O Lord, send a revival! And let it begin in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ond visit – 2 March to mid-May 1909</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ollowing his emergency operation for appendicitis in November 1908, Joseph Kemp was advised to take a long break in the Spring of 1909. Accordingly, immediately after the Seventh Anniversary Services on 28</w:t>
      </w:r>
      <w:r>
        <w:rPr>
          <w:vertAlign w:val="superscript"/>
        </w:rPr>
        <w:t>th</w:t>
      </w:r>
      <w:r>
        <w:rPr/>
        <w:t xml:space="preserve"> February and 1</w:t>
      </w:r>
      <w:r>
        <w:rPr>
          <w:vertAlign w:val="superscript"/>
        </w:rPr>
        <w:t>st</w:t>
      </w:r>
      <w:r>
        <w:rPr/>
        <w:t xml:space="preserve"> March 1909, he and Mrs Kemp left for America for a prolonged holiday, to regain strength. They went via Southampton and spent two months in the United States.</w:t>
      </w:r>
      <w:r>
        <w:rPr>
          <w:rStyle w:val="FootnoteCharacters"/>
          <w:rStyle w:val="FootnoteAnchor"/>
          <w:vertAlign w:val="superscript"/>
        </w:rPr>
        <w:footnoteReference w:id="3"/>
      </w:r>
      <w:r>
        <w:rPr/>
        <w:t xml:space="preserve"> From there he wrote, ‘I am in the best of health, praise God, and all is well. I am standing the strain of travelling, preaching and lecturing, but longing for home again.’ He took part in a conference at Atlanta for ten days, several meetings daily. He preached in Pittsburgh, lectured in Georgia, and spent ten days at College Point, then proceeded to Brooklyn and New York, to the Collegiate Church, Fulion Street. They sailed for home on 5th May, and were back to occupy the pulpit on the third Sunday in May.</w:t>
      </w:r>
      <w:r>
        <w:rPr>
          <w:rStyle w:val="FootnoteCharacters"/>
          <w:rStyle w:val="FootnoteAnchor"/>
          <w:vertAlign w:val="superscript"/>
        </w:rPr>
        <w:footnoteReference w:id="4"/>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dependence of the congregation on their pastor is evidenced by two comments, one while he was away and the other on his return home. First, ‘while it is regrettable that the work is again to be broken in, under the circumstances it is unavoidable, and although the Pastor will be absent, all the branches of the work will be maintained and no part of the Church’s organisation allowed to suffer.’</w:t>
      </w:r>
      <w:r>
        <w:rPr>
          <w:rStyle w:val="FootnoteCharacters"/>
          <w:rStyle w:val="FootnoteAnchor"/>
          <w:vertAlign w:val="superscript"/>
        </w:rPr>
        <w:footnoteReference w:id="5"/>
      </w:r>
      <w:r>
        <w:rPr/>
        <w:t xml:space="preserve"> Secondly, at the welcome home meeting on Thursday 13</w:t>
      </w:r>
      <w:r>
        <w:rPr>
          <w:vertAlign w:val="superscript"/>
        </w:rPr>
        <w:t>th</w:t>
      </w:r>
      <w:r>
        <w:rPr/>
        <w:t xml:space="preserve"> May, ‘Even though the work was going on all right, we felt that we needed Mr Kemp once more at the head of it. We felt it was time he was back, and he has come back just when he is needed.</w:t>
      </w:r>
      <w:r>
        <w:rPr>
          <w:rStyle w:val="FootnoteCharacters"/>
          <w:rStyle w:val="FootnoteAnchor"/>
          <w:vertAlign w:val="superscript"/>
        </w:rPr>
        <w:footnoteReference w:id="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mp in his reply said (among other things): ‘I have a very difficult task in rehearsing all that God has done with me and through me. Perhaps it does not occur to you that six months ago tonight the news was brought to you of my operation. Your prayers were abundantly answered and the trying months that intervened have passed. I cannot say that we have learned all the lessons God wanted us to learn, but we shall learn as days go by. But to-night we are met under different circumstances and we rejoice together in each other’s fellowship and especially in the goodness of our Lord. During my tour I have travelled 13,000 miles and preached 85 times, and from it 1 wish to draw some spiritual lessons which may help us to do God’s work more effectively in the days that are before us. First, there is a deepening conviction in my own soul that the need of the world is not getting any less but infinitely greater. Evangelism was never better organised, but the need has not diminished one single bit. The world to-day is characterized by two things: materialism and indifference. The materialistic spirit has swept into the churches, and the indifference towards spiritual things abounds to such an alarming extent on the other side, that those who have the work of God at heart, and who value souls, are being driven by sheer distress into the secret place of prayer.  While many of the pulpits have lost their power, Christian people are praying that God will remove the materialistic spirit and break up the indifference. I don’t know that our country is any more inclined to be spiritual than America, and we must do as they do, seek to remove the materialism and indifference by concentrated pr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Many of you are aware that the first place I visited was the city of Atlanta, where our good friend, Dr Broughton labours. There is not a greater force in the Southern States than Dr Broughton. He proclaims truth as no other man does. He is the friend of the weak and the despised. Dr Broughton had a Bible Conference in March which was attended by thousands. Ministers, evangelists, rescue workers, etc., came from all parts to the meetings. Rev. Stuart Holden and Rev. S. D. Gordon, were the chief speakers. It was a joy to see those who attended hungering for the truth. The Southern States are ready for the Gospel, and welcome those who know how to present it with 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It was my privilege also to spend two weeks giving Bible lectures to the students at the Berry School, Rome, Georgia, which is 75 miles north from Atlanta. This school was founded seven years ago by Miss Berry for the mountain boys of Georgia, to give education and Bible instruction. It is a most wonderful work, all the result of one woman’s consec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y next call was at Pittsburg, and there I saw Mr and Mrs Bridgeon of the Pittsburg Bible Institute. These two friends tell no one of their need but God, and everything is supplied.  They don’t even pray about their needs in public lest any hint should be dropped. God is the only one to whom they mention their need and He supplies all. It was a joy to me to be in their company. The need of the Christian Church is to get back to the place of prayer, and wait until she prevails with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In New York I had the privilege of speaking to a number of ministers, at a meeting held in Dr. Eaton’s Church, Maddison Avenue. I told them the story of what God had done for us in Charlotte Chapel through prayer. The Lord gave us a fitting message, which He also blessed, to the breth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After that, I was called back to the State of Tennessee to speak at a meeting in the Y.M.C.A. There would be fully 1000 present. The meeting started at 3 and went on till 4.45. At the close of the address, Dr Massie stood up and asked for those who desired prayer, appealing for fresh dedication to God. One or two stood up, until fully 500 were on their feet. Then he told them to pray for them</w:t>
        <w:softHyphen/>
        <w:t>selves. Again there was repeated to me what we have seen here scores of times. Coming back to New York, I visited Hadley Hall, and out of 250 men who were in the meeting, 51 went up to the front seat to express their desire to begin a new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 xml:space="preserve">For two weeks I delivered addresses at Fulton Street Prayer Meeting. The ‘place of prayer’, which has witnessed to the ‘power of prayer’ for over fifty years. Needless to say, I am glad to be home, and look forward with much expectation to the coming days as being days of the right hand of the Lord. </w:t>
      </w:r>
      <w:r>
        <w:rPr>
          <w:rStyle w:val="FootnoteCharacters"/>
          <w:rStyle w:val="FootnoteAnchor"/>
          <w:vertAlign w:val="superscript"/>
        </w:rPr>
        <w:footnoteReference w:id="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3"/>
        <w:rPr>
          <w:u w:val="none"/>
        </w:rPr>
      </w:pPr>
      <w:r>
        <w:rPr>
          <w:u w:val="none"/>
        </w:rPr>
        <w:t>Third visit – 23 February to early April 1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 13th February 1910, Dr. Len Broughton, who had been the main guest preacher at the Chapel’s Centenary in 1908, and who Joseph Kemp had visited in March 1909, sent a telegram to Joseph Kemp, asking him to preach at the opening ceremony of Broughton’s new Church. The assumption is that the expected ‘distinguished guest’ had called off. He secured the approval of the deacons on 17</w:t>
      </w:r>
      <w:r>
        <w:rPr>
          <w:vertAlign w:val="superscript"/>
        </w:rPr>
        <w:t>th</w:t>
      </w:r>
      <w:r>
        <w:rPr/>
        <w:t xml:space="preserve"> February and sailed on 23rd February, dropping everything here.</w:t>
      </w:r>
      <w:r>
        <w:rPr>
          <w:rStyle w:val="FootnoteCharacters"/>
          <w:rStyle w:val="FootnoteAnchor"/>
          <w:vertAlign w:val="superscript"/>
        </w:rPr>
        <w:footnoteReference w:id="8"/>
      </w:r>
      <w:r>
        <w:rPr/>
        <w:t xml:space="preserve"> After ‘a wild and tempestuous crossing’, which lasted ten days, he got there just in time. He then conducted a fortnight’s mission but was back in time to resume the Chapel Bible School on Thursday 7th April. His return journey from New York on the Lusitania (which became world-famous five years later, when it was sunk by a German submarine), lasted only 4 days and 23 hours. On it he had the company of Dr. Chapman and Mr. and Mrs. Alexander, who were coming to the United Kingdom to conduct missions, starting in Cardiff - see </w:t>
      </w:r>
      <w:r>
        <w:rPr>
          <w:iCs/>
        </w:rPr>
        <w:t>Chapman-Alexander Missions</w:t>
      </w:r>
      <w:r>
        <w:rPr>
          <w:i/>
        </w:rPr>
        <w:t xml:space="preserve"> </w:t>
      </w:r>
      <w:r>
        <w:rPr/>
        <w:t>on the CD.</w:t>
      </w:r>
      <w:r>
        <w:rPr>
          <w:rStyle w:val="FootnoteCharacters"/>
          <w:rStyle w:val="FootnoteAnchor"/>
          <w:vertAlign w:val="superscript"/>
        </w:rPr>
        <w:footnoteReference w:id="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4"/>
        <w:rPr>
          <w:i w:val="false"/>
          <w:i w:val="false"/>
        </w:rPr>
      </w:pPr>
      <w:r>
        <w:rPr>
          <w:i w:val="false"/>
        </w:rPr>
        <w:t>Fourth visit – 22 February to early April 19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oseph Kemp sailed on SS St. Paul on 22</w:t>
      </w:r>
      <w:r>
        <w:rPr>
          <w:vertAlign w:val="superscript"/>
        </w:rPr>
        <w:t>nd</w:t>
      </w:r>
      <w:r>
        <w:rPr/>
        <w:t xml:space="preserve"> February 1911. After an unpleasant voyage due to stormy weather, he arrived safely.</w:t>
      </w:r>
      <w:r>
        <w:rPr>
          <w:rStyle w:val="FootnoteCharacters"/>
          <w:rStyle w:val="FootnoteAnchor"/>
          <w:vertAlign w:val="superscript"/>
        </w:rPr>
        <w:footnoteReference w:id="10"/>
      </w:r>
      <w:r>
        <w:rPr>
          <w:vertAlign w:val="superscript"/>
        </w:rPr>
        <w:t xml:space="preserve"> </w:t>
      </w:r>
      <w:r>
        <w:rPr/>
        <w:t>He had three engagements - at the Moody Church and Bible Institute, Chicago, where he spoke on prayer and revival for about a week, then he moved on to Atlanta, for Len Broughton’s annual Bible Conference (third visit), and finally to Athens, Georgia, for another Conference. The ladies at Athens presented a solid silver salver to Mrs. Kemp. He was unable to preach on his first Sunday back, in April, because of a chill contracted on the return voyage.</w:t>
      </w:r>
      <w:r>
        <w:rPr>
          <w:rStyle w:val="FootnoteCharacters"/>
          <w:rStyle w:val="FootnoteAnchor"/>
          <w:vertAlign w:val="superscript"/>
        </w:rPr>
        <w:footnoteReference w:id="1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ifth visit - early April to 8 June 19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r. and Mrs. Kemp planned to leave on 19 April 1913, by the Anchor Liner ‘Cameronia’, to preach during the month of May at the Moody Church, Chicago, but a change of plan (presumably an invitation to preach in Calvary Baptist Church, New York) meant that they left a few days earlier on the White Star Line SS Celtic. He did preach in the Calvary Baptist Church, on 27 April, then they went on to Chicago as planned.</w:t>
      </w:r>
      <w:r>
        <w:rPr>
          <w:rStyle w:val="FootnoteCharacters"/>
          <w:rStyle w:val="FootnoteAnchor"/>
          <w:vertAlign w:val="superscript"/>
        </w:rPr>
        <w:footnoteReference w:id="12"/>
      </w:r>
      <w:r>
        <w:rPr/>
        <w:t xml:space="preserve"> They got back to Edinburgh on 8 Ju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3"/>
        <w:rPr>
          <w:u w:val="none"/>
        </w:rPr>
      </w:pPr>
      <w:r>
        <w:rPr>
          <w:u w:val="none"/>
        </w:rPr>
        <w:t>Sixth visit – 30 June to late August 19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TextBody"/>
        <w:rPr/>
      </w:pPr>
      <w:r>
        <w:rPr/>
        <w:t>It seems that Joseph Kemp’s sixth visit to the eastern seaboard of the United States was arranged with rather less preparation than some of his other visits. Where possible, intimation was given to the congregation in the Record in advance, and well-known speakers from a distance were engaged.  It was the June 1914 Record before the congregation were advised that he would leave ‘during the month of July’ and be away for part of August. In the event, Mr Kemp sailed on 30 June, on the S. S. Arabic - the impression is that Mrs Kemp did not accompany him on this occasion. He preached at various churches and conferences. The pulpit was filled for the four Sundays of July by two of the Chapel’s ‘old boys’, James Scott and James Johnstone, together with Joseph Kemp’s brother-in-law and a local minister from Alloa. While he was in America, War was declared and many Americans urged him not to risk either the Atlantic crossing. He returned on Thursday 20 August and found it an eerie experience, on a nearly deserted ship, with total black-out and no wireless communication, lest light or sound gave away the ship’s location. The voyage took ten days.</w:t>
      </w:r>
      <w:r>
        <w:rPr>
          <w:rStyle w:val="FootnoteCharacters"/>
          <w:rStyle w:val="FootnoteAnchor"/>
          <w:vertAlign w:val="superscript"/>
        </w:rPr>
        <w:footnoteReference w:id="13"/>
      </w:r>
      <w:r>
        <w:rPr/>
        <w:t xml:space="preserve"> He was in his own pulpit by the end of August. At the first Sunday service he reassured the congregation from the pulpit that ‘so far as he knew the Lord’s will for him at present, he would remain in Edinburgh.’</w:t>
      </w:r>
      <w:r>
        <w:rPr>
          <w:rStyle w:val="FootnoteCharacters"/>
          <w:rStyle w:val="FootnoteAnchor"/>
          <w:vertAlign w:val="superscript"/>
        </w:rPr>
        <w:footnoteReference w:id="14"/>
      </w:r>
    </w:p>
    <w:p>
      <w:pPr>
        <w:pStyle w:val="TextBody"/>
        <w:rPr/>
      </w:pPr>
      <w:r>
        <w:rPr/>
      </w:r>
    </w:p>
    <w:p>
      <w:pPr>
        <w:pStyle w:val="Heading1"/>
        <w:ind w:right="26" w:hanging="0"/>
        <w:rPr/>
      </w:pPr>
      <w:r>
        <w:rPr>
          <w:u w:val="none"/>
        </w:rPr>
        <w:t>Seventh visit – mid-April to 30 May 1915</w:t>
      </w:r>
    </w:p>
    <w:p>
      <w:pPr>
        <w:pStyle w:val="Normal"/>
        <w:tabs>
          <w:tab w:val="clear" w:pos="720"/>
          <w:tab w:val="left" w:pos="0" w:leader="none"/>
        </w:tabs>
        <w:ind w:right="26" w:hanging="0"/>
        <w:jc w:val="both"/>
        <w:rPr>
          <w:u w:val="none"/>
        </w:rPr>
      </w:pPr>
      <w:r>
        <w:rPr>
          <w:u w:val="none"/>
        </w:rPr>
      </w:r>
    </w:p>
    <w:p>
      <w:pPr>
        <w:pStyle w:val="Normal"/>
        <w:tabs>
          <w:tab w:val="clear" w:pos="720"/>
          <w:tab w:val="left" w:pos="0" w:leader="none"/>
        </w:tabs>
        <w:ind w:right="26" w:hanging="0"/>
        <w:jc w:val="both"/>
        <w:rPr/>
      </w:pPr>
      <w:r>
        <w:rPr/>
        <w:t>In mid-April 1915, Joseph Kemp sailed to New York, to preach for three consecutive Sundays in the vacant Calvary Baptist Church.  American evangelicals who knew him and who had preached in the Chapel, like Len Broughton and Wilbur Chapman, were strongly urging him to settle there.</w:t>
      </w:r>
      <w:r>
        <w:rPr>
          <w:rStyle w:val="FootnoteCharacters"/>
          <w:rStyle w:val="FootnoteAnchor"/>
          <w:vertAlign w:val="superscript"/>
        </w:rPr>
        <w:footnoteReference w:id="15"/>
      </w:r>
      <w:r>
        <w:rPr/>
        <w:t xml:space="preserve"> He sent a long report on 30 April, printed in the </w:t>
      </w:r>
      <w:r>
        <w:rPr>
          <w:i/>
          <w:iCs/>
        </w:rPr>
        <w:t>Record</w:t>
      </w:r>
      <w:r>
        <w:rPr/>
        <w:t xml:space="preserve"> for June (p. 81). His return was delayed because of the consternation in the shipping world following the sinking of the unarmed British passenger liner Lusitania. He was about to sail on a British liner, but he delayed his departure for ten days and transferred to an American ship. The Chapel were mightily relieved to receive a telegram from Liverpool on Sunday 30 May, ‘Safe in port. Meet at the Prayer Meeting to-morrow night.’</w:t>
      </w:r>
      <w:r>
        <w:rPr>
          <w:rStyle w:val="FootnoteCharacters"/>
          <w:rStyle w:val="FootnoteAnchor"/>
          <w:vertAlign w:val="superscript"/>
        </w:rPr>
        <w:footnoteReference w:id="16"/>
      </w:r>
    </w:p>
    <w:p>
      <w:pPr>
        <w:pStyle w:val="Normal"/>
        <w:tabs>
          <w:tab w:val="clear" w:pos="720"/>
          <w:tab w:val="left" w:pos="0" w:leader="none"/>
        </w:tabs>
        <w:ind w:right="26" w:hanging="0"/>
        <w:jc w:val="both"/>
        <w:rPr/>
      </w:pPr>
      <w:r>
        <w:rPr/>
      </w:r>
    </w:p>
    <w:p>
      <w:pPr>
        <w:pStyle w:val="Normal"/>
        <w:jc w:val="both"/>
        <w:rPr/>
      </w:pPr>
      <w:r>
        <w:rPr/>
        <w:t>He wrote to Andrew Urquhart in the last week of June, to advise that he had received a ‘call’ to New York, and at the half-yearly meeting of members, on Monday 28 June, he said that it was having his prayerful consideration. Within ten days, he had decided to go and his farewell services were fixed for the first weekend in September.</w:t>
      </w:r>
    </w:p>
    <w:p>
      <w:pPr>
        <w:pStyle w:val="TextBody"/>
        <w:rPr/>
      </w:pPr>
      <w:r>
        <w:rPr/>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20"/>
        </w:rPr>
        <w:t xml:space="preserve">  </w:t>
      </w:r>
      <w:r>
        <w:rPr>
          <w:sz w:val="20"/>
        </w:rPr>
        <w:t xml:space="preserve">This is fully detailed in an open letter which Joseph Kemp sent to the Chapel on 6 August 1907, reproduced in the </w:t>
      </w:r>
      <w:r>
        <w:rPr>
          <w:i/>
          <w:sz w:val="20"/>
        </w:rPr>
        <w:t>Record</w:t>
      </w:r>
      <w:r>
        <w:rPr>
          <w:sz w:val="20"/>
        </w:rPr>
        <w:t xml:space="preserve">, 1907, pp. 136-7, in the report of the Welcome Meeting on his return, on 5 September, reported in the same </w:t>
      </w:r>
      <w:r>
        <w:rPr>
          <w:i/>
          <w:sz w:val="20"/>
        </w:rPr>
        <w:t>Record</w:t>
      </w:r>
      <w:r>
        <w:rPr>
          <w:sz w:val="20"/>
        </w:rPr>
        <w:t xml:space="preserve"> at pp. 147-8, and in Joseph Kemp’s report of his visit to the Moody Bible Institute in Chicago at p. 155. There are incidental references at pp. 84, 100, 116 of the same </w:t>
      </w:r>
      <w:r>
        <w:rPr>
          <w:i/>
          <w:sz w:val="20"/>
        </w:rPr>
        <w:t>Record</w:t>
      </w:r>
      <w:r>
        <w:rPr>
          <w:sz w:val="20"/>
        </w:rPr>
        <w:t>. Also, his wife’s book, pp. 45-47.</w:t>
      </w:r>
    </w:p>
    <w:p>
      <w:pPr>
        <w:pStyle w:val="Footnote"/>
        <w:jc w:val="both"/>
        <w:rPr>
          <w:sz w:val="20"/>
        </w:rPr>
      </w:pPr>
      <w:r>
        <w:rPr>
          <w:sz w:val="20"/>
        </w:rPr>
      </w:r>
    </w:p>
  </w:footnote>
  <w:footnote w:id="3">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0"/>
        </w:rPr>
        <w:t xml:space="preserve"> </w:t>
      </w:r>
      <w:r>
        <w:rPr>
          <w:i/>
          <w:sz w:val="20"/>
        </w:rPr>
        <w:t>Record</w:t>
      </w:r>
      <w:r>
        <w:rPr>
          <w:sz w:val="20"/>
        </w:rPr>
        <w:t xml:space="preserve"> 1909, pp. 33, 49. Report on his meetings, pp. 65, 81.</w:t>
      </w:r>
    </w:p>
  </w:footnote>
  <w:footnote w:id="4">
    <w:p>
      <w:pPr>
        <w:pStyle w:val="Footnote"/>
        <w:rPr/>
      </w:pPr>
      <w:r>
        <w:rPr>
          <w:rStyle w:val="FootnoteCharacters"/>
        </w:rPr>
        <w:footnoteRef/>
      </w:r>
      <w:r>
        <w:rPr/>
        <w:t xml:space="preserve"> </w:t>
      </w:r>
      <w:r>
        <w:rPr>
          <w:i/>
        </w:rPr>
        <w:t>Record</w:t>
      </w:r>
      <w:r>
        <w:rPr/>
        <w:t>, 1909, May.</w:t>
      </w:r>
    </w:p>
  </w:footnote>
  <w:footnote w:id="5">
    <w:p>
      <w:pPr>
        <w:pStyle w:val="Footnote"/>
        <w:rPr/>
      </w:pPr>
      <w:r>
        <w:rPr>
          <w:rStyle w:val="FootnoteCharacters"/>
        </w:rPr>
        <w:footnoteRef/>
      </w:r>
      <w:r>
        <w:rPr/>
        <w:t xml:space="preserve"> </w:t>
      </w:r>
      <w:r>
        <w:rPr>
          <w:i/>
        </w:rPr>
        <w:t>Record</w:t>
      </w:r>
      <w:r>
        <w:rPr/>
        <w:t>, 1909, February.</w:t>
      </w:r>
    </w:p>
  </w:footnote>
  <w:footnote w:id="6">
    <w:p>
      <w:pPr>
        <w:pStyle w:val="Footnote"/>
        <w:rPr/>
      </w:pPr>
      <w:r>
        <w:rPr>
          <w:rStyle w:val="FootnoteCharacters"/>
        </w:rPr>
        <w:footnoteRef/>
      </w:r>
      <w:r>
        <w:rPr/>
        <w:t xml:space="preserve"> </w:t>
      </w:r>
      <w:r>
        <w:rPr>
          <w:i/>
        </w:rPr>
        <w:t>Record</w:t>
      </w:r>
    </w:p>
  </w:footnote>
  <w:footnote w:id="7">
    <w:p>
      <w:pPr>
        <w:pStyle w:val="Footnote"/>
        <w:rPr/>
      </w:pPr>
      <w:r>
        <w:rPr>
          <w:rStyle w:val="FootnoteCharacters"/>
        </w:rPr>
        <w:footnoteRef/>
      </w:r>
      <w:r>
        <w:rPr/>
        <w:t xml:space="preserve">  </w:t>
      </w:r>
      <w:r>
        <w:rPr>
          <w:i/>
        </w:rPr>
        <w:t>Record</w:t>
      </w:r>
      <w:r>
        <w:rPr/>
        <w:t>, 1909, June.</w:t>
      </w:r>
    </w:p>
  </w:footnote>
  <w:footnote w:id="8">
    <w:p>
      <w:pPr>
        <w:pStyle w:val="Footnote"/>
        <w:rPr/>
      </w:pPr>
      <w:r>
        <w:rPr>
          <w:rStyle w:val="FootnoteCharacters"/>
        </w:rPr>
        <w:footnoteRef/>
      </w:r>
      <w:r>
        <w:rPr/>
        <w:t xml:space="preserve">  </w:t>
      </w:r>
      <w:r>
        <w:rPr/>
        <w:t>Deacons’ Minute, 17</w:t>
      </w:r>
      <w:r>
        <w:rPr>
          <w:vertAlign w:val="superscript"/>
        </w:rPr>
        <w:t>th</w:t>
      </w:r>
      <w:r>
        <w:rPr/>
        <w:t xml:space="preserve"> February 1910.</w:t>
      </w:r>
    </w:p>
  </w:footnote>
  <w:footnote w:id="9">
    <w:p>
      <w:pPr>
        <w:pStyle w:val="Footnote"/>
        <w:rPr/>
      </w:pPr>
      <w:r>
        <w:rPr>
          <w:rStyle w:val="FootnoteCharacters"/>
        </w:rPr>
        <w:footnoteRef/>
      </w:r>
      <w:r>
        <w:rPr/>
        <w:t xml:space="preserve">  </w:t>
      </w:r>
      <w:r>
        <w:rPr>
          <w:i/>
        </w:rPr>
        <w:t>Record,</w:t>
      </w:r>
      <w:r>
        <w:rPr/>
        <w:t xml:space="preserve"> 1910, pp. 36, 49, 80. There is a full report of his visit at pp. 66-8.</w:t>
      </w:r>
    </w:p>
  </w:footnote>
  <w:footnote w:id="10">
    <w:p>
      <w:pPr>
        <w:pStyle w:val="Footnote"/>
        <w:rPr/>
      </w:pPr>
      <w:r>
        <w:rPr>
          <w:rStyle w:val="FootnoteCharacters"/>
        </w:rPr>
        <w:footnoteRef/>
      </w:r>
      <w:r>
        <w:rPr/>
        <w:t xml:space="preserve">  </w:t>
      </w:r>
      <w:r>
        <w:rPr>
          <w:i/>
        </w:rPr>
        <w:t>Record,</w:t>
      </w:r>
      <w:r>
        <w:rPr/>
        <w:t xml:space="preserve"> 1911, p. 49.</w:t>
      </w:r>
    </w:p>
  </w:footnote>
  <w:footnote w:id="11">
    <w:p>
      <w:pPr>
        <w:pStyle w:val="Footnote"/>
        <w:rPr/>
      </w:pPr>
      <w:r>
        <w:rPr>
          <w:rStyle w:val="FootnoteCharacters"/>
        </w:rPr>
        <w:footnoteRef/>
      </w:r>
      <w:r>
        <w:rPr/>
        <w:t xml:space="preserve">  </w:t>
      </w:r>
      <w:r>
        <w:rPr>
          <w:i/>
        </w:rPr>
        <w:t>Record,</w:t>
      </w:r>
      <w:r>
        <w:rPr/>
        <w:t xml:space="preserve"> 1911, p. 66.</w:t>
      </w:r>
    </w:p>
  </w:footnote>
  <w:footnote w:id="12">
    <w:p>
      <w:pPr>
        <w:pStyle w:val="Footnote"/>
        <w:rPr/>
      </w:pPr>
      <w:r>
        <w:rPr>
          <w:rStyle w:val="FootnoteCharacters"/>
        </w:rPr>
        <w:footnoteRef/>
      </w:r>
      <w:r>
        <w:rPr/>
        <w:t xml:space="preserve"> </w:t>
      </w:r>
      <w:r>
        <w:rPr>
          <w:i/>
        </w:rPr>
        <w:t>Record</w:t>
      </w:r>
      <w:r>
        <w:rPr/>
        <w:t xml:space="preserve">, 1913, pp. 50, 66. His reports from America are in the </w:t>
      </w:r>
      <w:r>
        <w:rPr>
          <w:i/>
        </w:rPr>
        <w:t>Record</w:t>
      </w:r>
      <w:r>
        <w:rPr/>
        <w:t>, 1913, pp. 9788, 113-4</w:t>
      </w:r>
    </w:p>
  </w:footnote>
  <w:footnote w:id="13">
    <w:p>
      <w:pPr>
        <w:pStyle w:val="Footnote"/>
        <w:rPr/>
      </w:pPr>
      <w:r>
        <w:rPr>
          <w:rStyle w:val="FootnoteCharacters"/>
        </w:rPr>
        <w:footnoteRef/>
      </w:r>
      <w:r>
        <w:rPr/>
        <w:t xml:space="preserve"> </w:t>
      </w:r>
      <w:r>
        <w:rPr>
          <w:i/>
        </w:rPr>
        <w:t>Record</w:t>
      </w:r>
      <w:r>
        <w:rPr/>
        <w:t xml:space="preserve">, 1914, p.35 (English Conventions); pp. 98, 129, 132-6 (America). </w:t>
      </w:r>
    </w:p>
  </w:footnote>
  <w:footnote w:id="14">
    <w:p>
      <w:pPr>
        <w:pStyle w:val="Footnote"/>
        <w:rPr/>
      </w:pPr>
      <w:r>
        <w:rPr>
          <w:rStyle w:val="FootnoteCharacters"/>
        </w:rPr>
        <w:footnoteRef/>
      </w:r>
      <w:r>
        <w:rPr/>
        <w:t xml:space="preserve"> </w:t>
      </w:r>
      <w:r>
        <w:rPr>
          <w:i/>
        </w:rPr>
        <w:t>Record</w:t>
      </w:r>
      <w:r>
        <w:rPr/>
        <w:t xml:space="preserve">, 1914, pp. 82, 98, 130 for the various events in this paragraph. There is a full report of the American trip in the </w:t>
      </w:r>
      <w:r>
        <w:rPr>
          <w:i/>
        </w:rPr>
        <w:t>Record</w:t>
      </w:r>
      <w:r>
        <w:rPr/>
        <w:t>, 1914, pp. 132- 6.</w:t>
      </w:r>
    </w:p>
  </w:footnote>
  <w:footnote w:id="15">
    <w:p>
      <w:pPr>
        <w:pStyle w:val="Footnote"/>
        <w:rPr/>
      </w:pPr>
      <w:r>
        <w:rPr>
          <w:rStyle w:val="FootnoteCharacters"/>
        </w:rPr>
        <w:footnoteRef/>
      </w:r>
      <w:r>
        <w:rPr/>
        <w:t xml:space="preserve"> </w:t>
      </w:r>
      <w:r>
        <w:rPr>
          <w:i/>
        </w:rPr>
        <w:t xml:space="preserve">Record, </w:t>
      </w:r>
      <w:r>
        <w:rPr/>
        <w:t>1915, p 135.</w:t>
      </w:r>
    </w:p>
  </w:footnote>
  <w:footnote w:id="16">
    <w:p>
      <w:pPr>
        <w:pStyle w:val="Footnote"/>
        <w:rPr/>
      </w:pPr>
      <w:r>
        <w:rPr>
          <w:rStyle w:val="FootnoteCharacters"/>
        </w:rPr>
        <w:footnoteRef/>
      </w:r>
      <w:r>
        <w:rPr/>
        <w:t xml:space="preserve"> </w:t>
      </w:r>
      <w:r>
        <w:rPr>
          <w:i/>
        </w:rPr>
        <w:t>Record</w:t>
      </w:r>
      <w:r>
        <w:rPr/>
        <w:t>, 1915, p. 9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26" w:hanging="0"/>
      <w:jc w:val="both"/>
      <w:outlineLvl w:val="0"/>
    </w:pPr>
    <w:rPr>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i/>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2:19:00Z</dcterms:created>
  <dc:creator>Ian Balfour</dc:creator>
  <dc:description/>
  <dc:language>en-US</dc:language>
  <cp:lastModifiedBy>Ian Balfour</cp:lastModifiedBy>
  <dcterms:modified xsi:type="dcterms:W3CDTF">2006-12-27T14:36:00Z</dcterms:modified>
  <cp:revision>17</cp:revision>
  <dc:subject/>
  <dc:title>JOSEPH KEMP’S SIX VISITS TO AMERICA</dc:title>
</cp:coreProperties>
</file>